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Załącznik Nr 5 do SIW</w:t>
      </w:r>
      <w:r>
        <w:rPr>
          <w:rFonts w:cs="Times New Roman" w:ascii="Times New Roman" w:hAnsi="Times New Roman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1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ZŁOŻONYCH PRZEZ WYKONAWCĘ DOKUMENT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OŚWIADCZEŃ, 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ot.:   postępowania o udzielenie zamówienia publicznego nr  ZP-2711-  -MD/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usługi na przeprowadzenie kursu dla osób zarejestrowanych w Pow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WYKONAWCY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zwa   Wykonawcy......……………………................................…………...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wykonawcy....................................…………………………………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świadczam, że w związku z udziałem w postępowaniu postępowania                     o udzielenie zamówienia publicznego na przeprowadzenie kursu dla osób zarejestrowanych w Powiatowym  Urzędzie Pracy  w Otwocku  prowadzonym w trybie przetargu nieograniczonego składam następujące dokumenty                        i oświadczeni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 nr 1 do SIWZ) ,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stanowiące  integralną część Formularza Ofertowego: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 ( zał. nr 1 do Formularza Ofertowego) 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szkolenia (zał. nr 2 do Formularza Ofertowego)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bazy lokalowej i techniczno-dydaktycznej (zał. nr 3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przewidzianych do realizacji zamówienia z załączonymi oświadczeniami tych osób o wyrażeniu zgody na współpracę.( zał. nr 4 i 4.1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ankiety oceniającej szkolenie □ (zał. nr 5 do Formularza Ofertowego)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y harmonogram szkolenia (terminy kolejnych edycji, godziny zajęć) □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zaświadczenia (lub zaświadczenia i certyfikatu) otrzymywanego przez kursantów  po zakończeniu szkolenia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jakości usług lub inny dokument równoważny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numerze identyfikacyjnym REGON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a w sprawie nadania numeru identyfikacji podatkowej NIP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wykonawca spełnia warunki określone w art. 22 ust.1  ustawy Prawo    zamówień publicznych (zał. nr 2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wpisie instytucji szkoleniowej do rejestru instytucji szkoleniowych wojewódzkiego urzędu pracy (aktualny wpis lub potwierdzenie aktualizacji wpisu na rok 2012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usług w zakresie objętym przedmiotem zamówienia (zał. nr 3 do SIWZ)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 z powodu nie spełnienia warunków, o których mowa w art. 24 ust. 1 ustawy Prawo zamówień publicznych (zał. nr 4 do SIWZ 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akceptowany wzór umowy (zał. nr 6 do SIWZ)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wykonawcy, o ile ofertę składa pełnomocni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jeżeli nastąpią jakiekolwiek znaczące zmiany przedstawione w naszych   </w:t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h załączonych do oferty, natychmiast poinformujemy o nich Zamawiającego.</w:t>
      </w:r>
    </w:p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                                              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iejscowość, data                                                           (pieczątka i podpis oferenta lub osoby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upełnomocnionej*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Bookman Old Style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Tahoma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Bookman Old Style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30:00Z</dcterms:created>
  <dc:creator>Daniel</dc:creator>
  <dc:description/>
  <dc:language>en-US</dc:language>
  <cp:lastModifiedBy>Monika Dadia</cp:lastModifiedBy>
  <cp:lastPrinted>2012-08-27T13:14:00Z</cp:lastPrinted>
  <dcterms:modified xsi:type="dcterms:W3CDTF">2012-09-25T08:14:00Z</dcterms:modified>
  <cp:revision>6</cp:revision>
  <dc:subject/>
  <dc:title>                                                                                                                                         Olsztyn, dn</dc:title>
</cp:coreProperties>
</file>